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Anmälan till IKYF-seminarium och dangradering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1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F medlemsnummer (ID-nummer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n (ex: Ann Onym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n på japanska* (ex: </w:t>
            </w:r>
            <w:r>
              <w:rPr>
                <w:rFonts w:ascii="Times New Roman" w:hAnsi="Times New Roman"/>
                <w:sz w:val="24"/>
                <w:szCs w:val="24"/>
              </w:rPr>
              <w:t>アン　オニ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delsedatum (ex: 1982-04-25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lder vid seminarietillfället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um (ange C, B eller A)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s (ange UK eller France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öker om att gradera till (ange 1-5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varande dangrad eller svensk kyugrad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föregående grad (ex: 2011-07-21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nad (seminarium + gradering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stycke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Om detta lämnas tomt tar sig artansvarig frihet att själv fylla i namnet på japansk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517140" cy="126682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  <w:b w:val="fals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Sara</dc:creator>
  <dc:description/>
  <cp:keywords/>
  <dc:language>en-US</dc:language>
  <cp:lastModifiedBy>Sara</cp:lastModifiedBy>
  <dcterms:modified xsi:type="dcterms:W3CDTF">2013-01-03T14:23:00Z</dcterms:modified>
  <cp:revision>12</cp:revision>
  <dc:subject/>
  <dc:title/>
</cp:coreProperties>
</file>